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Cs w:val="20"/>
          <w:lang w:eastAsia="hr-HR"/>
        </w:rPr>
        <w:t>Na osnovi članaka 58. i 118. Zakona o odgoju i obrazovanju u osnovnoj i srednjoj školi (NN br. 87/08., 86/09., 92/10., 105/10., 90/11., 16/12., 86/12., 94/13. i 152/14.) i članaka 45. i 148. Statuta Škole, Školski odbor Elektrotehničke škole Split na sjednici održanoj dana __ siječnja 2016. godine, a u suradnji s Nastavničkim vijećem, Vijećem učenika i Vijećem roditelja donos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7"/>
          <w:lang w:eastAsia="hr-H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7"/>
          <w:lang w:eastAsia="hr-HR"/>
        </w:rPr>
        <w:t>PRAVILNIK O KUĆNOM REDU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hr-HR"/>
        </w:rPr>
      </w:r>
    </w:p>
    <w:p>
      <w:pPr>
        <w:pStyle w:val="Odlomakpopisa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contextualSpacing/>
        <w:rPr>
          <w:rFonts w:ascii="Arial" w:hAnsi="Arial" w:eastAsia="Times New Roman" w:cs="Arial"/>
          <w:color w:val="00000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Cs w:val="20"/>
          <w:lang w:eastAsia="hr-HR"/>
        </w:rPr>
        <w:t>OPĆE ODREDBE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Članak 1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 xml:space="preserve">Ovim Pravilnikom </w:t>
      </w:r>
      <w:r>
        <w:rPr>
          <w:rFonts w:eastAsia="Times New Roman" w:cs="Arial" w:ascii="Arial" w:hAnsi="Arial"/>
          <w:lang w:eastAsia="hr-HR"/>
        </w:rPr>
        <w:t>reguliraju se pravila ponašanja učenika</w:t>
      </w:r>
      <w:r>
        <w:rPr>
          <w:rFonts w:eastAsia="Times New Roman" w:cs="Arial" w:ascii="Arial" w:hAnsi="Arial"/>
          <w:color w:val="0000FF"/>
          <w:lang w:eastAsia="hr-HR"/>
        </w:rPr>
        <w:t xml:space="preserve"> </w:t>
      </w:r>
      <w:r>
        <w:rPr>
          <w:rFonts w:eastAsia="Times New Roman" w:cs="Arial" w:ascii="Arial" w:hAnsi="Arial"/>
          <w:lang w:eastAsia="hr-HR"/>
        </w:rPr>
        <w:t>i polaznika drugih vidova obrazovanja (u daljem tekstu: učenici)</w:t>
      </w:r>
      <w:r>
        <w:rPr>
          <w:rFonts w:eastAsia="Times New Roman" w:cs="Arial" w:ascii="Arial" w:hAnsi="Arial"/>
          <w:color w:val="0000FF"/>
          <w:lang w:eastAsia="hr-HR"/>
        </w:rPr>
        <w:t xml:space="preserve"> </w:t>
      </w:r>
      <w:r>
        <w:rPr>
          <w:rFonts w:eastAsia="Times New Roman" w:cs="Arial" w:ascii="Arial" w:hAnsi="Arial"/>
          <w:color w:val="000000"/>
          <w:lang w:eastAsia="hr-HR"/>
        </w:rPr>
        <w:t>za vrijeme njihova boravka u školskim objektima (školskoj zgradi, aneksu školske zgrade i školskoj sportskoj dvorani) te u krugu Škol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 xml:space="preserve">S odredbama ovog Pravilnika razrednici su dužni upoznati učenike i njihove </w:t>
      </w:r>
      <w:r>
        <w:rPr>
          <w:rFonts w:eastAsia="Times New Roman" w:cs="Arial" w:ascii="Arial" w:hAnsi="Arial"/>
          <w:lang w:eastAsia="hr-HR"/>
        </w:rPr>
        <w:t>roditelje/staratelje.</w:t>
      </w:r>
      <w:r>
        <w:rPr>
          <w:rFonts w:eastAsia="Times New Roman" w:cs="Arial" w:ascii="Arial" w:hAnsi="Arial"/>
          <w:color w:val="000000"/>
          <w:lang w:eastAsia="hr-H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 </w:t>
      </w:r>
    </w:p>
    <w:p>
      <w:pPr>
        <w:pStyle w:val="Odlomakpopisa"/>
        <w:numPr>
          <w:ilvl w:val="0"/>
          <w:numId w:val="1"/>
        </w:numPr>
        <w:shd w:fill="FFFFFF" w:val="clear"/>
        <w:spacing w:lineRule="auto" w:line="240" w:before="0" w:after="0"/>
        <w:ind w:left="284" w:hanging="295"/>
        <w:contextualSpacing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PRAVILA I OBVEZE PONAŠANJA U ŠKOLSKIM OBJEKTIMA I U KRUGU ŠKOLE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lang w:eastAsia="hr-HR"/>
        </w:rPr>
        <w:t>Članak 2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hr-HR"/>
        </w:rPr>
        <w:t>U školskim objektima i u krugu Škole nije dopušteno:</w:t>
      </w:r>
    </w:p>
    <w:p>
      <w:pPr>
        <w:pStyle w:val="Odlomakpopisa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contextualSpacing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unošenje i konzumiranje alkohola i drugih opojnih sredstava,</w:t>
      </w:r>
    </w:p>
    <w:p>
      <w:pPr>
        <w:pStyle w:val="Odlomakpopisa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color w:val="000000"/>
          <w:lang w:eastAsia="hr-HR"/>
        </w:rPr>
        <w:t>unošenje oružja i drugih potencijalno opasnih sredstava (noževa, palica, boksera, suzavaca i drugih sprejeva) te zapaljivih i eksplozivnih sredstava i materijala,</w:t>
      </w:r>
    </w:p>
    <w:p>
      <w:pPr>
        <w:pStyle w:val="Odlomakpopisa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contextualSpacing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pušenje i paljenje vatre,</w:t>
      </w:r>
    </w:p>
    <w:p>
      <w:pPr>
        <w:pStyle w:val="Odlomakpopisa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bacanje raznih otpadaka, kao i prolijevanje tekućih napitaka i drugih tekućina izvan za to predviđenih mjesta,</w:t>
      </w:r>
    </w:p>
    <w:p>
      <w:pPr>
        <w:pStyle w:val="Odlomakpopisa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contextualSpacing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igranje igara na sreću uključivo i sve vrste kartanja i klađenja,</w:t>
      </w:r>
    </w:p>
    <w:p>
      <w:pPr>
        <w:pStyle w:val="Odlomakpopisa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contextualSpacing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unošenje tiskovina te foto i video zapisa nepoćudnog sadržaja,</w:t>
      </w:r>
    </w:p>
    <w:p>
      <w:pPr>
        <w:pStyle w:val="Odlomakpopisa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contextualSpacing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dovođenje životinja,</w:t>
      </w:r>
    </w:p>
    <w:p>
      <w:pPr>
        <w:pStyle w:val="Odlomakpopisa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contextualSpacing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promidžba i prodaja svih proizvoda koji nisu u skladu s ciljevima odgoja i obrazovanja,</w:t>
      </w:r>
    </w:p>
    <w:p>
      <w:pPr>
        <w:pStyle w:val="Odlomakpopisa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contextualSpacing/>
        <w:rPr/>
      </w:pPr>
      <w:r>
        <w:rPr>
          <w:rFonts w:eastAsia="Times New Roman" w:cs="Arial" w:ascii="Arial" w:hAnsi="Arial"/>
          <w:color w:val="000000"/>
          <w:lang w:eastAsia="hr-HR"/>
        </w:rPr>
        <w:t>unošenje i odlaganje stvari i predmeta koji nisu u svezi s neposrednom nastavom.</w:t>
      </w:r>
    </w:p>
    <w:p>
      <w:pPr>
        <w:pStyle w:val="Odlomakpopisa"/>
        <w:shd w:fill="FFFFFF" w:val="clear"/>
        <w:spacing w:lineRule="auto" w:line="240" w:before="0" w:after="0"/>
        <w:ind w:left="66" w:hanging="0"/>
        <w:contextualSpacing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Također, nije dopušteno poticati druge učenike na radnje iz st. 1. ovog članka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Članak 3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FF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 xml:space="preserve">U Školi </w:t>
      </w:r>
      <w:r>
        <w:rPr>
          <w:rFonts w:eastAsia="Times New Roman" w:cs="Arial" w:ascii="Arial" w:hAnsi="Arial"/>
          <w:lang w:eastAsia="hr-HR"/>
        </w:rPr>
        <w:t>je zabranjena diskriminacija na temelju rasne i etničke pripadnosti, spola, vjere, političkog uvjerenja, socijalnog statusa, zdravstvenog stanja te svakog drugog oblika moguće diskriminacije.</w:t>
      </w:r>
      <w:r>
        <w:rPr>
          <w:rFonts w:eastAsia="Times New Roman" w:cs="Arial" w:ascii="Arial" w:hAnsi="Arial"/>
          <w:color w:val="0000FF"/>
          <w:lang w:eastAsia="hr-H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U Školi je zabranjen svaki oblik nasilja, izražavanja neprijateljstva i drugog neprimjerenog ponašanj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U slučaju nasilja ili drugog težeg prekršaja učenika ravnatelj može prekršitelja/e trenutno udaljiti s nastave i pokrenuti postupak za isključenje. Trenutno isključenje traje do okončanja postupk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Članak 4.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pacing w:lineRule="auto" w:line="240" w:before="0" w:after="0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 xml:space="preserve">Učenici mogu boraviti u prostorima Škole samo u vrijeme koje je određeno za nastavu i ostale oblike odgojno-obrazovnog rada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 xml:space="preserve">Učenici su dužni doći u Školu najkasnije 10 minuta prije početka nastave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U učionice, laboratorije i radionice ulaze na znak zvona ili prema odobrenju radnika Škol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 xml:space="preserve">Na znak za početak nastave učenici su obvezni biti na svojim mjestima </w:t>
      </w:r>
      <w:r>
        <w:rPr>
          <w:rFonts w:eastAsia="Times New Roman" w:cs="Arial" w:ascii="Arial" w:hAnsi="Arial"/>
          <w:lang w:eastAsia="hr-HR"/>
        </w:rPr>
        <w:t>te spremni</w:t>
      </w:r>
      <w:r>
        <w:rPr>
          <w:rFonts w:eastAsia="Times New Roman" w:cs="Arial" w:ascii="Arial" w:hAnsi="Arial"/>
          <w:color w:val="000000"/>
          <w:lang w:eastAsia="hr-HR"/>
        </w:rPr>
        <w:t xml:space="preserve"> za rad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Učenici sjede na mjestima koje sami odaberu, ali ih razrednik ili predmetni nastavnik mogu razmjestiti ukoliko je to pedagoški opravdano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hr-HR"/>
        </w:rPr>
        <w:t>U laboratorije, radionice i kabinete učenici mogu ulaziti samo u prisustvu nastavnik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Članak 5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Kašnjenje učenika na nastavne sate nije dopušteno, osim u opravdanim slučajevima, o čemu odlučuje predmetni nastavnik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lang w:eastAsia="hr-HR"/>
        </w:rPr>
        <w:t>Članak 6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hr-HR"/>
        </w:rPr>
        <w:t>Za vrijeme nastave učenici ne smiju bez dopuštenja predmetnog nastavnika koristiti osobna računala, tablete, mobitele, walkmane, fotoaparate, diktafone i druge slične aparate i uređaje za snimanje i reprodukciju zvuka i slike, niti isti smiju biti uključen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Svaka nedopuštena uporaba navedenih aparata i uređaja rezultirat će pokretanjem prijedloga za izricanje odgovarajuće pedagoške mjer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Članak 7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Učenici trebaju pažljivo i disciplinirano sudjelovati u nastavi prema uputama predmetnog nastavnika ili drugog predavač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 xml:space="preserve">Učenik koji želi nešto upitati ili priopćiti, treba svoju namjeru pokazati dizanjem ruke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Učenik kojega je nastavnik prozvao, dužan je ustati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hr-HR"/>
        </w:rPr>
        <w:t xml:space="preserve">Nastavni sat učenici mogu napustiti samo iz posebnih razloga, po odobrenju </w:t>
      </w:r>
      <w:r>
        <w:rPr>
          <w:rFonts w:eastAsia="Times New Roman" w:cs="Arial" w:ascii="Arial" w:hAnsi="Arial"/>
          <w:lang w:eastAsia="hr-HR"/>
        </w:rPr>
        <w:t>predmetnog</w:t>
      </w:r>
      <w:r>
        <w:rPr>
          <w:rFonts w:eastAsia="Times New Roman" w:cs="Arial" w:ascii="Arial" w:hAnsi="Arial"/>
          <w:color w:val="0000FF"/>
          <w:lang w:eastAsia="hr-HR"/>
        </w:rPr>
        <w:t xml:space="preserve"> </w:t>
      </w:r>
      <w:r>
        <w:rPr>
          <w:rFonts w:eastAsia="Times New Roman" w:cs="Arial" w:ascii="Arial" w:hAnsi="Arial"/>
          <w:color w:val="000000"/>
          <w:lang w:eastAsia="hr-HR"/>
        </w:rPr>
        <w:t>nastavnika, razrednika, voditelja, pedagoga ili ravnatelja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Članak 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Učenik je dužan odraditi sve planirane sate iz radioničkih i laboratorijskih vježbi, te stručne prakse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lang w:eastAsia="hr-HR"/>
        </w:rPr>
        <w:t>Članak 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U slučaju da se za vrijeme nastave narušava red i disciplina prema počinitelju/ima primijenit će se pedagoške mjere propisane Pravilnikom o kriterijima za izricanje pedagoških mjera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lang w:eastAsia="hr-HR"/>
        </w:rPr>
        <w:t>Članak 10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 xml:space="preserve">Razredno odjeljenje ili obrazovna grupa odgovara za inventar u učionicama, laboratorijima i drugim nastavnim prostorima, a svi su učenici dužni čuvati </w:t>
      </w:r>
      <w:r>
        <w:rPr>
          <w:rFonts w:eastAsia="Times New Roman" w:cs="Arial" w:ascii="Arial" w:hAnsi="Arial"/>
          <w:lang w:eastAsia="hr-HR"/>
        </w:rPr>
        <w:t>školsku</w:t>
      </w:r>
      <w:r>
        <w:rPr>
          <w:rFonts w:eastAsia="Times New Roman" w:cs="Arial" w:ascii="Arial" w:hAnsi="Arial"/>
          <w:color w:val="000000"/>
          <w:lang w:eastAsia="hr-HR"/>
        </w:rPr>
        <w:t xml:space="preserve"> imovinu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 xml:space="preserve">Knjige, udžbenike i druga nastavna sredstva, posuđena u školskoj knjižnici učenici su dužni čuvati od oštećenja i otuđenja i pravodobno neoštećene vratiti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hr-HR"/>
        </w:rPr>
        <w:t>Nije dozvoljeno oštećivanje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 xml:space="preserve">- inventara Škole (oštećivanje i pisanje po klupama, oštećivanje ostalog namještaja i opreme Škole, pisanje po zidovima, bacanje otpadaka, začepljivanje sanitarnih prostorija i dr.)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lang w:eastAsia="hr-HR"/>
        </w:rPr>
        <w:t>- vlastitih stvari</w:t>
      </w:r>
      <w:r>
        <w:rPr>
          <w:rFonts w:eastAsia="Times New Roman" w:cs="Arial" w:ascii="Arial" w:hAnsi="Arial"/>
          <w:color w:val="000000"/>
          <w:lang w:eastAsia="hr-HR"/>
        </w:rPr>
        <w:t xml:space="preserve"> i opreme (</w:t>
      </w:r>
      <w:r>
        <w:rPr>
          <w:rFonts w:eastAsia="Times New Roman" w:cs="Arial" w:ascii="Arial" w:hAnsi="Arial"/>
          <w:lang w:eastAsia="hr-HR"/>
        </w:rPr>
        <w:t>kidanje</w:t>
      </w:r>
      <w:r>
        <w:rPr>
          <w:rFonts w:eastAsia="Times New Roman" w:cs="Arial" w:ascii="Arial" w:hAnsi="Arial"/>
          <w:color w:val="000000"/>
          <w:lang w:eastAsia="hr-HR"/>
        </w:rPr>
        <w:t xml:space="preserve"> bilježnica, knjiga i drugih tiskovina) i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 xml:space="preserve">- </w:t>
      </w:r>
      <w:r>
        <w:rPr>
          <w:rFonts w:eastAsia="Times New Roman" w:cs="Arial" w:ascii="Arial" w:hAnsi="Arial"/>
          <w:lang w:eastAsia="hr-HR"/>
        </w:rPr>
        <w:t>stvari</w:t>
      </w:r>
      <w:r>
        <w:rPr>
          <w:rFonts w:eastAsia="Times New Roman" w:cs="Arial" w:ascii="Arial" w:hAnsi="Arial"/>
          <w:color w:val="000000"/>
          <w:lang w:eastAsia="hr-HR"/>
        </w:rPr>
        <w:t xml:space="preserve"> i opreme </w:t>
      </w:r>
      <w:r>
        <w:rPr>
          <w:rFonts w:eastAsia="Times New Roman" w:cs="Arial" w:ascii="Arial" w:hAnsi="Arial"/>
          <w:lang w:eastAsia="hr-HR"/>
        </w:rPr>
        <w:t>drugih učenika</w:t>
      </w:r>
      <w:r>
        <w:rPr>
          <w:rFonts w:eastAsia="Times New Roman" w:cs="Arial" w:ascii="Arial" w:hAnsi="Arial"/>
          <w:color w:val="000000"/>
          <w:lang w:eastAsia="hr-HR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 xml:space="preserve">Svaku štetu redari ili očevici dužni su prijaviti predmetnom nastavniku, voditelju nastave, pedagogu  ili razredniku. Tako </w:t>
      </w:r>
      <w:r>
        <w:rPr>
          <w:rFonts w:eastAsia="Times New Roman" w:cs="Arial" w:ascii="Arial" w:hAnsi="Arial"/>
          <w:lang w:eastAsia="hr-HR"/>
        </w:rPr>
        <w:t>počinjena</w:t>
      </w:r>
      <w:r>
        <w:rPr>
          <w:rFonts w:eastAsia="Times New Roman" w:cs="Arial" w:ascii="Arial" w:hAnsi="Arial"/>
          <w:color w:val="000000"/>
          <w:lang w:eastAsia="hr-HR"/>
        </w:rPr>
        <w:t xml:space="preserve"> šteta naplaćuje se od počinitelja. Protiv počinitelja štete mogu se poduzeti i pedagoške mjere, ovisno o okolnostima pod kojima je šteta napravljena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hr-HR"/>
        </w:rPr>
        <w:t>Ukoliko počinitelj štete ostane nepoznat, cijelo razredno odjeljenje ili obrazovna grupa će nadoknaditi nastalu štetu ako je štetu prouzrokovao netko iz njihovog odjeljenja ili obrazovne grupe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hr-HR"/>
        </w:rPr>
        <w:t>Štetu u objektima ili dvorištu Škole, koju učine učenici, a za koju se nije utvrdio krivac, nadoknađuju svi učenici Škole solidarno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Članak 11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Dužnost je svakog učenika održavati čistoću i red u svim školskim objektima i okolišu školske zgrade. Bacanje papira, otpadaka i drugih predmeta kroz prozore nije dozvoljeno iz sigurnosnih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hr-HR"/>
        </w:rPr>
        <w:t xml:space="preserve">razloga i sprječavanja onečišćenja okoliša Škole. 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Članak 12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hr-HR"/>
        </w:rPr>
        <w:t xml:space="preserve">Razrednik razrednog </w:t>
      </w:r>
      <w:r>
        <w:rPr>
          <w:rFonts w:eastAsia="Times New Roman" w:cs="Arial" w:ascii="Arial" w:hAnsi="Arial"/>
          <w:lang w:eastAsia="hr-HR"/>
        </w:rPr>
        <w:t>odjeljenja</w:t>
      </w:r>
      <w:r>
        <w:rPr>
          <w:rFonts w:eastAsia="Times New Roman" w:cs="Arial" w:ascii="Arial" w:hAnsi="Arial"/>
          <w:color w:val="000000"/>
          <w:lang w:eastAsia="hr-HR"/>
        </w:rPr>
        <w:t xml:space="preserve"> tjedno određuje dva redara koji se u pravilu izmjenjuju abecednim redom. Redari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 xml:space="preserve">do dolaska nastavnika ili za vrijeme njegove odsutnosti održavaju red u nastavnom prostoru, usmeno upozoravajući učenike koji na bilo koji način remete mir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hr-HR"/>
        </w:rPr>
        <w:t>pripremaju učionicu za nastavu, brišu školsku ploču, donose kredu i peru spužvu, a prema uputama nastavnika donose i odnose nastavna sredstva i pomagala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prijavljuju izostanke učenik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Ako nastavnik ne dođe na sat 5 minuta poslije znaka zvona za početak sata, redar obavještava voditelja nastave, pedagoga ili ravnatelja. Pritom učenici ne smiju samovoljno napuštati školske objekt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U slučaju nediscipline za vrijeme odmora ili dok je razredno odjeljenje ili grupa bez nastavnika redari su dužni prekršitelje prijaviti predmetnom nastavniku, kada ovaj dođe na sat ili razredniku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Za vrijeme malog odmora bar jedan od redara obvezno mora biti u učionici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lang w:eastAsia="hr-HR"/>
        </w:rPr>
        <w:t>Članak 13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Mali odmor između nastavnih sati traje 5 minuta, a veliki odmor 20 minuta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Za vrijeme malih odmora učenicima nije dopušteno izlaziti iz učionice, osim u opravdanim slučajevima. Posebno nije dozvoljeno izlaziti van školskih objekata, pa ni u školsko dvorišt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 xml:space="preserve">Za vrijeme velikog odmora i prije početka nastave učenici borave u školskom dvorištu, a u slučaju kiše ili </w:t>
      </w:r>
      <w:r>
        <w:rPr>
          <w:rFonts w:eastAsia="Times New Roman" w:cs="Arial" w:ascii="Arial" w:hAnsi="Arial"/>
          <w:lang w:eastAsia="hr-HR"/>
        </w:rPr>
        <w:t>hladnog</w:t>
      </w:r>
      <w:r>
        <w:rPr>
          <w:rFonts w:eastAsia="Times New Roman" w:cs="Arial" w:ascii="Arial" w:hAnsi="Arial"/>
          <w:color w:val="000000"/>
          <w:lang w:eastAsia="hr-HR"/>
        </w:rPr>
        <w:t xml:space="preserve"> vremena učenici ostaju u školskim objektim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lang w:eastAsia="hr-HR"/>
        </w:rPr>
        <w:t> </w:t>
      </w:r>
      <w:r>
        <w:rPr>
          <w:rFonts w:eastAsia="Times New Roman" w:cs="Arial" w:ascii="Arial" w:hAnsi="Arial"/>
          <w:color w:val="000000"/>
          <w:lang w:eastAsia="hr-HR"/>
        </w:rPr>
        <w:t>Članak 14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hr-HR"/>
        </w:rPr>
        <w:t xml:space="preserve">Po stepeništu i hodnicima školskih objekata kretanje se odvija desnom stranom, bez zadržavanja kako bi se osigurao što brži prolaz. Zabranjeno je trčanje i galama hodnicima i na stepeništu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Kod ulaska i izlaska iz Škole, prednost treba dati starijim osobama i invalidim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 xml:space="preserve">Zbog uskih hodnika i zbog toga što se vrata učionica otvaraju prema hodnicima, pri izlasku iz učionica učenici trebaju pažljivo otvarati vrata, kako ne bi ozlijedili druge osobe koje u tom trenutku prolaze hodnicima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Članak 15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Arial" w:hAnsi="Arial" w:eastAsia="Times New Roman" w:cs="Arial"/>
          <w:color w:val="000000"/>
          <w:sz w:val="18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hr-HR"/>
        </w:rPr>
        <w:t>Učenici su dužni u svakoj prilici uljudno se odnositi prema nastavnicima i drugim radnicima Škole, kao i ostalim osobama koje zateknu u školskim objektima i izvan njih, te čuvati osobni ugled i ugled Škole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hr-HR"/>
        </w:rPr>
        <w:t>Prilikom ulaska/izlaska nastavnika ili drugih radnika Škole te starijih osoba u/iz nastavne prostorije za vrijeme nastave učenici ih pozdravljaju ustajanjem bez drugih pozdrava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hr-HR"/>
        </w:rPr>
        <w:t>Učenici nastavnike oslovljavaju sa „nastavniče“ i „nastavnice“ ili “profesore” i profesorice”, a ostale zaposlenike Škole “gospodine” ili “gospođo“ dodajući funkciju ili prezime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Članak 16.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Učenici su dužni u školske objekte dolaziti uredno i prikladno odjeveni, sukladno uobičajenom načinu odijevanja u drugim javnim i kulturnim ustanovama i bez neprimjerenih oznaka i obilježja na odjeći i opremi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lang w:eastAsia="hr-HR"/>
        </w:rPr>
        <w:t>Članak 17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hr-HR"/>
        </w:rPr>
        <w:t>Učenici smiju samo uz dopuštenje ulaziti u zbornicu, urede i kabinete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hr-HR"/>
        </w:rPr>
        <w:t>Kod ulaska u učionicu ili drugi prostor u kojemu se tada održava nastava, učenik uz kucanje tiho ulazi i priopćava nastavniku razlog dolaska. Zadaću zbog koje je došao može obaviti samo uz odobrenje nastavnika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lang w:eastAsia="hr-HR"/>
        </w:rPr>
        <w:t>Članak 18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hr-HR"/>
        </w:rPr>
        <w:t>Za vrijeme boravka u školskim prostorima učenici su dužni brinuti o svojim stvarima. Kod napuštanja školskih prostora učenici trebaju ponijeti sve svoje stvar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Škola nije odgovorna za nestanak istih tijekom boravka u Školi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lang w:eastAsia="hr-HR"/>
        </w:rPr>
        <w:t> </w:t>
      </w:r>
      <w:r>
        <w:rPr>
          <w:rFonts w:eastAsia="Times New Roman" w:cs="Arial" w:ascii="Arial" w:hAnsi="Arial"/>
          <w:color w:val="000000"/>
          <w:lang w:eastAsia="hr-HR"/>
        </w:rPr>
        <w:t>Članak 19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 xml:space="preserve">Svaki </w:t>
      </w:r>
      <w:r>
        <w:rPr>
          <w:rFonts w:eastAsia="Times New Roman" w:cs="Arial" w:ascii="Arial" w:hAnsi="Arial"/>
          <w:lang w:eastAsia="hr-HR"/>
        </w:rPr>
        <w:t>razredno odjeljenje</w:t>
      </w:r>
      <w:r>
        <w:rPr>
          <w:rFonts w:eastAsia="Times New Roman" w:cs="Arial" w:ascii="Arial" w:hAnsi="Arial"/>
          <w:color w:val="000000"/>
          <w:lang w:eastAsia="hr-HR"/>
        </w:rPr>
        <w:t xml:space="preserve"> ima predsjednika i blagajnika, koje učenici biraju početkom nastavne godin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 xml:space="preserve">Predsjednik razrednog odjeljenja dužan je skrbiti za red i rad u razredu (usmenim upozorenjima) u slučaju odsutnosti nastavnika s nastavnog sata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hr-HR"/>
        </w:rPr>
        <w:t>U slučaju odsutnosti predsjednika razreda to obavlja u tjednu prvi imenovani redar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hr-HR"/>
        </w:rPr>
        <w:t>Blagajnik skrbi o prikupljanju novca od učenika za ostvarivanje dogovorenih programa i aktivnosti. Dužan je voditi urednu dokumentaciju o prikupljenom novcu i o svemu izvješćivati razrednika. U slučaju prikupljanja veće količine novca dužan je bez odgode isti deponirati u referadi za učenik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Svaki razredni odjel bira i svog predstavnika u Vijeće učenika u kojem izabrani predstavnik zastupa svoj razredni odjel i radi na temelju odredbi Zakona i Statuta Škole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lang w:eastAsia="hr-HR"/>
        </w:rPr>
        <w:t> </w:t>
      </w:r>
      <w:r>
        <w:rPr>
          <w:rFonts w:eastAsia="Times New Roman" w:cs="Arial" w:ascii="Arial" w:hAnsi="Arial"/>
          <w:color w:val="000000"/>
          <w:lang w:eastAsia="hr-HR"/>
        </w:rPr>
        <w:t>Članak 20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hr-HR"/>
        </w:rPr>
        <w:t>U dane nastave u Školi je organizirano dežurstvo učenik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Jednog do dva dežurna učenika dnevno određuje voditelj nastave kojem oni izravno odgovaraju za vršenje dežurstva. Dežurni učenici vode evidenciju o ulascima nepoznatih osoba u Školu i provjeravaju njihov identitet, raznose obavijesti po razrednim odjelima i obavljaju druge poslove po nalogu voditelja nastave ili ravnatelja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Dežurstvo dežurnih učenika traje sedam nastavnih sati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lang w:eastAsia="hr-HR"/>
        </w:rPr>
        <w:t>Članak 21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 xml:space="preserve">Dežurni učenik za vrijeme dežurstva oslobođen je nastave i svih drugih školskih obveza. Za vrijeme dežurstva ne smije se udaljiti iz </w:t>
      </w:r>
      <w:r>
        <w:rPr>
          <w:rFonts w:eastAsia="Times New Roman" w:cs="Arial" w:ascii="Arial" w:hAnsi="Arial"/>
          <w:lang w:eastAsia="hr-HR"/>
        </w:rPr>
        <w:t>prostora dežurstva.</w:t>
      </w:r>
      <w:r>
        <w:rPr>
          <w:rFonts w:eastAsia="Times New Roman" w:cs="Arial" w:ascii="Arial" w:hAnsi="Arial"/>
          <w:color w:val="000000"/>
          <w:lang w:eastAsia="hr-H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 xml:space="preserve">Dežurni učenik </w:t>
      </w:r>
      <w:r>
        <w:rPr>
          <w:rFonts w:eastAsia="Times New Roman" w:cs="Arial" w:ascii="Arial" w:hAnsi="Arial"/>
          <w:lang w:eastAsia="hr-HR"/>
        </w:rPr>
        <w:t xml:space="preserve">ne dozvoljavaju pristup u prostor dežurstva nepozvanim osobama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hr-HR"/>
        </w:rPr>
        <w:t>O svakoj promjeni, dežurni učenik, dužan je obavijestiti voditelja</w:t>
      </w:r>
      <w:r>
        <w:rPr>
          <w:rFonts w:eastAsia="Times New Roman" w:cs="Arial" w:ascii="Arial" w:hAnsi="Arial"/>
          <w:color w:val="000000"/>
          <w:lang w:eastAsia="hr-HR"/>
        </w:rPr>
        <w:t xml:space="preserve"> nastave, pedagoga ili ravnatelja, a u njihovom odsustvu bilo kojeg nastavnika ili radnika Škole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Članak 22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hr-HR"/>
        </w:rPr>
        <w:t>Učenici mogu izostati s</w:t>
      </w:r>
      <w:r>
        <w:rPr>
          <w:rFonts w:eastAsia="Times New Roman" w:cs="Arial" w:ascii="Arial" w:hAnsi="Arial"/>
          <w:color w:val="0000FF"/>
          <w:lang w:eastAsia="hr-HR"/>
        </w:rPr>
        <w:t xml:space="preserve"> </w:t>
      </w:r>
      <w:r>
        <w:rPr>
          <w:rFonts w:eastAsia="Times New Roman" w:cs="Arial" w:ascii="Arial" w:hAnsi="Arial"/>
          <w:lang w:eastAsia="hr-HR"/>
        </w:rPr>
        <w:t>nastavnog sata</w:t>
      </w:r>
      <w:r>
        <w:rPr>
          <w:rFonts w:eastAsia="Times New Roman" w:cs="Arial" w:ascii="Arial" w:hAnsi="Arial"/>
          <w:color w:val="000000"/>
          <w:lang w:eastAsia="hr-HR"/>
        </w:rPr>
        <w:t xml:space="preserve"> samo ako im to odobri predmetni nastavnik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Izostanak od jednog nastavnog dana odobrava razrednik, izostanak od dva do tri nastavna dana odobrava voditelj nastave il i pedagog, ravnatelj odobrava izostanak od četiri do šest nastavnih dana, a preko šest dana učenik treba tražiti dopuštenje pisanom i obrazloženom zamolbom upućenom Nastavničkom vijeću Škol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lang w:eastAsia="hr-HR"/>
        </w:rPr>
        <w:t> </w:t>
      </w:r>
      <w:r>
        <w:rPr>
          <w:rFonts w:eastAsia="Times New Roman" w:cs="Arial" w:ascii="Arial" w:hAnsi="Arial"/>
          <w:color w:val="000000"/>
          <w:lang w:eastAsia="hr-HR"/>
        </w:rPr>
        <w:t>Članak 23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 xml:space="preserve">Učenik svoj izostanak s nastave opravdava liječničkom </w:t>
      </w:r>
      <w:r>
        <w:rPr>
          <w:rFonts w:eastAsia="Times New Roman" w:cs="Arial" w:ascii="Arial" w:hAnsi="Arial"/>
          <w:lang w:eastAsia="hr-HR"/>
        </w:rPr>
        <w:t>ispričnicom i</w:t>
      </w:r>
      <w:r>
        <w:rPr>
          <w:rFonts w:eastAsia="Times New Roman" w:cs="Arial" w:ascii="Arial" w:hAnsi="Arial"/>
          <w:color w:val="0000FF"/>
          <w:lang w:eastAsia="hr-HR"/>
        </w:rPr>
        <w:t xml:space="preserve"> </w:t>
      </w:r>
      <w:r>
        <w:rPr>
          <w:rFonts w:eastAsia="Times New Roman" w:cs="Arial" w:ascii="Arial" w:hAnsi="Arial"/>
          <w:color w:val="000000"/>
          <w:lang w:eastAsia="hr-HR"/>
        </w:rPr>
        <w:t>to čini roditelj osobnim dolaskom u Školu, najkasnije u roku 7 dan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Članak 24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Izostajanje s nastave preko 7 nastavnih dana, bez odaziva učenika ili roditelja smatrat će se samovoljnim napuštanjem Škole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lang w:eastAsia="hr-HR"/>
        </w:rPr>
        <w:t>Članak 25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hr-HR"/>
        </w:rPr>
        <w:t>Ako učenik smatra da mu je na bilo koji način nanesena nepravda ili šteta ima pravo tražiti zaštitu kod razrednika, ravnatelja, Nastavničkog vijeća ili Školskog odbor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Organ kojemu se učenik obrati dužan je u okviru svoje nadležnosti rješavati predstavku i donijeti svoje rješenje ili mišljenje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Članak 26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FF"/>
          <w:lang w:eastAsia="hr-HR"/>
        </w:rPr>
      </w:pPr>
      <w:r>
        <w:rPr>
          <w:rFonts w:eastAsia="Times New Roman" w:cs="Arial" w:ascii="Arial" w:hAnsi="Arial"/>
          <w:color w:val="0000FF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 xml:space="preserve">Učenik za svoj rad može biti pohvaljen (usmeno i pismeno) </w:t>
      </w:r>
      <w:r>
        <w:rPr>
          <w:rFonts w:eastAsia="Times New Roman" w:cs="Arial" w:ascii="Arial" w:hAnsi="Arial"/>
          <w:lang w:eastAsia="hr-HR"/>
        </w:rPr>
        <w:t>i</w:t>
      </w:r>
      <w:r>
        <w:rPr>
          <w:rFonts w:eastAsia="Times New Roman" w:cs="Arial" w:ascii="Arial" w:hAnsi="Arial"/>
          <w:color w:val="000000"/>
          <w:lang w:eastAsia="hr-HR"/>
        </w:rPr>
        <w:t xml:space="preserve"> nagrađen prema mogućnostima Škole. Učeniku se također </w:t>
      </w:r>
      <w:r>
        <w:rPr>
          <w:rFonts w:eastAsia="Times New Roman" w:cs="Arial" w:ascii="Arial" w:hAnsi="Arial"/>
          <w:lang w:eastAsia="hr-HR"/>
        </w:rPr>
        <w:t>mogu izreći i pedagoške mjere prema uvjetima i na način koji su propisani Statutom škol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 xml:space="preserve">Za neopravdane izostanke učenicima se izriču odgojne mjere prema Pravilniku o kriterijima za izricanje pedagoških mjera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hr-HR"/>
        </w:rPr>
        <w:t>O izricanju pedagoških mjera izvješćuju se i roditelji, pisanim putem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FF"/>
          <w:lang w:eastAsia="hr-HR"/>
        </w:rPr>
      </w:pPr>
      <w:r>
        <w:rPr>
          <w:rFonts w:eastAsia="Times New Roman" w:cs="Arial" w:ascii="Arial" w:hAnsi="Arial"/>
          <w:color w:val="0000FF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lang w:eastAsia="hr-HR"/>
        </w:rPr>
        <w:t> </w:t>
      </w:r>
      <w:r>
        <w:rPr>
          <w:rFonts w:eastAsia="Times New Roman" w:cs="Arial" w:ascii="Arial" w:hAnsi="Arial"/>
          <w:color w:val="000000"/>
          <w:lang w:eastAsia="hr-HR"/>
        </w:rPr>
        <w:t>Članak 27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hr-HR"/>
        </w:rPr>
        <w:t>Prijedlog za pohvalu, nagradu i pedagošku mjeru može dati pojedini nastavnik, razrednik, pedagog, voditelj nastave ili ravnatelj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lang w:eastAsia="hr-HR"/>
        </w:rPr>
        <w:t>Članak 2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 xml:space="preserve">Učenik koji iz opravdanih razloga nije mogao redovno pohađati nastavu i biti ocijenjen iz jednog ili više predmeta polaže predmetni ili razredni ispit </w:t>
      </w:r>
      <w:r>
        <w:rPr>
          <w:rFonts w:eastAsia="Times New Roman" w:cs="Arial" w:ascii="Arial" w:hAnsi="Arial"/>
          <w:lang w:eastAsia="hr-HR"/>
        </w:rPr>
        <w:t>prema uvjetima i na način koji su propisani Statutom Škole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lang w:eastAsia="hr-HR"/>
        </w:rPr>
        <w:t>Članak 2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Maloljetni učenik se može ispisati iz Škole samo na temelju pisane izjave roditelja/staratelja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 </w:t>
      </w:r>
      <w:r>
        <w:rPr>
          <w:rFonts w:eastAsia="Times New Roman" w:cs="Arial" w:ascii="Arial" w:hAnsi="Arial"/>
          <w:color w:val="000000"/>
          <w:lang w:eastAsia="hr-HR"/>
        </w:rPr>
        <w:t>Članak 30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 xml:space="preserve">Ako se u stanu u kojem stanuje učenik pojavi infektivna bolest ili ako sam boluje od infektivne bolesti, dužan je to učenik ili roditelj/staratelj odmah prijaviti učenikovom razredniku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FF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Nastavu može pohađati tek po odobrenju liječnika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 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lang w:eastAsia="hr-HR"/>
        </w:rPr>
        <w:t>Članak 31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hr-HR"/>
        </w:rPr>
        <w:t>Roditelji učenika su dužni redovito dolaziti na roditeljske sastanke i individualne informativne razgovore s razrednikom. Individualni razgovori održavaju se u sobi za primanje roditelja, u vrijeme koje odredi razrednik, odnosno predmetni nastavnik s kojim roditelji žele razgovarati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 </w:t>
      </w:r>
      <w:r>
        <w:rPr>
          <w:rFonts w:eastAsia="Times New Roman" w:cs="Arial" w:ascii="Arial" w:hAnsi="Arial"/>
          <w:color w:val="000000"/>
          <w:lang w:eastAsia="hr-HR"/>
        </w:rPr>
        <w:t>ZAVRŠNE ODREDBE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lang w:eastAsia="hr-HR"/>
        </w:rPr>
        <w:t> </w:t>
      </w:r>
      <w:r>
        <w:rPr>
          <w:rFonts w:eastAsia="Times New Roman" w:cs="Arial" w:ascii="Arial" w:hAnsi="Arial"/>
          <w:color w:val="000000"/>
          <w:lang w:eastAsia="hr-HR"/>
        </w:rPr>
        <w:t>Članak 32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Ovaj Pravilnik stupa na snagu osmog dana od dana objave na oglasnoj ploči Škole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Arial" w:hAnsi="Arial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lang w:eastAsia="hr-HR"/>
        </w:rPr>
        <w:t xml:space="preserve"> </w:t>
      </w:r>
      <w:r>
        <w:rPr>
          <w:rFonts w:eastAsia="Times New Roman" w:cs="Arial" w:ascii="Arial" w:hAnsi="Arial"/>
          <w:color w:val="000000"/>
          <w:lang w:eastAsia="hr-HR"/>
        </w:rPr>
        <w:t>PREDSJEDNIK ŠKOLSKOG ODBORA:      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eastAsia="Times New Roman" w:cs="Arial" w:ascii="Arial" w:hAnsi="Arial"/>
          <w:color w:val="000000"/>
          <w:lang w:eastAsia="hr-HR"/>
        </w:rPr>
        <w:t>  </w:t>
      </w:r>
      <w:r>
        <w:rPr>
          <w:rFonts w:cs="Arial" w:ascii="Arial" w:hAnsi="Arial"/>
        </w:rPr>
        <w:tab/>
        <w:tab/>
        <w:tab/>
        <w:tab/>
        <w:tab/>
        <w:t>Valerija Pogarčić-Šegović, dipl. ing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40" w:before="0" w:after="0"/>
      <w:ind w:firstLine="720"/>
      <w:rPr>
        <w:rFonts w:ascii="Arial" w:hAnsi="Arial" w:cs="Arial"/>
      </w:rPr>
    </w:pPr>
    <w:r>
      <w:rPr>
        <w:rFonts w:eastAsia="Times New Roman" w:cs="Arial" w:ascii="Arial" w:hAnsi="Arial"/>
        <w:color w:val="000000"/>
        <w:lang w:eastAsia="hr-HR"/>
      </w:rPr>
      <w:t>                                                     </w:t>
    </w:r>
    <w:r>
      <w:rPr>
        <w:rFonts w:eastAsia="Arial" w:cs="Arial" w:ascii="Arial" w:hAnsi="Arial"/>
        <w:color w:val="000000"/>
        <w:lang w:eastAsia="hr-HR"/>
      </w:rPr>
      <w:t xml:space="preserve"> </w:t>
    </w:r>
  </w:p>
  <w:p>
    <w:pPr>
      <w:pStyle w:val="Footer"/>
      <w:spacing w:before="0" w:after="20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62775</wp:posOffset>
              </wp:positionH>
              <wp:positionV relativeFrom="page">
                <wp:posOffset>10210165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48.25pt;margin-top:803.9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200"/>
      <w:jc w:val="right"/>
      <w:rPr/>
    </w:pPr>
    <w:r>
      <w:rPr>
        <w:rFonts w:cs="Calibri"/>
      </w:rPr>
      <w:t xml:space="preserve"> </w:t>
    </w:r>
    <w:r>
      <w:rPr/>
      <w:t>P R I J E D L O 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22"/>
        <w:b w:val="false"/>
        <w:rFonts w:ascii="Arial" w:hAnsi="Arial" w:cs="Arial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Arial"/>
      <w:b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sz w:val="22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23:00Z</dcterms:created>
  <dc:creator>IGOR</dc:creator>
  <dc:description/>
  <dc:language>en-US</dc:language>
  <cp:lastModifiedBy>PEDAGOG</cp:lastModifiedBy>
  <cp:lastPrinted>2014-09-22T11:20:00Z</cp:lastPrinted>
  <dcterms:modified xsi:type="dcterms:W3CDTF">2016-01-15T09:23:00Z</dcterms:modified>
  <cp:revision>2</cp:revision>
  <dc:subject/>
  <dc:title/>
</cp:coreProperties>
</file>