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4"/>
        <w:gridCol w:w="68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DJEL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PRAVNI ODJEL ZA DRUŠTVENE DJELATNO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030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STANOVE U SREDNJEM ŠKOLSTV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2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KTROTEHNIČKA ŠKOLA - SPLIT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libri" w:ascii="Calibri" w:hAnsi="Calibri"/>
                <w:bCs/>
              </w:rPr>
              <w:t>Škola obavlja djelatnost srednjeg strukovnog obrazovanja i obrazovanja u skladu sa Zakonom o obrazovanju i obrazovanju u osnovnim i srednjim školama, Zakonom o strukovnom obrazovanju i Statutom škole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kola ima odobrenje za rad za redovito obrazovanje i obrazovanje odraslih. U okviru djelatnosti izvode se programi u području rada elektrotehnika za zanimanja: elektrotehničar, tehničar za elektroniku i tehničar za računarstvo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stava je organizirana tijekom petodnevnog radnog tjedna, u jutarnjoj smjeni, a obrazovanje odraslih i slobodne aktivnosti izvode se u popodnevnoj smjeni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RAM:40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nje školstvo i učenički domo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goj i obrazovanje redovnih uče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jecanje odgovarajuće stručne spre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lang w:val="pl-PL"/>
              </w:rPr>
            </w:pPr>
            <w:r>
              <w:rPr>
                <w:rFonts w:eastAsia="Symbol" w:cs="Calibri" w:ascii="Calibri" w:hAnsi="Calibri"/>
                <w:lang w:val="pl-PL"/>
              </w:rPr>
              <w:t>Zakon o odgoju i obrazovanju u osnovnim i srednjim školama, Zakon o strukovnom obrazovanju, Statut škole, Strukovni kurikulumi; Upute za izradu Proračun Splitsko-dalmatinske županije za 2020. i projekcija za 2021. i 202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97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Za realizaciju financijskog plana 2020. planirana su sredstva u iznosu od</w:t>
            </w:r>
            <w:r>
              <w:rPr>
                <w:rFonts w:cs="Calibri" w:ascii="Calibri" w:hAnsi="Calibri"/>
                <w:b/>
                <w:bCs/>
              </w:rPr>
              <w:t xml:space="preserve"> =7.854.569,00 kn</w:t>
            </w:r>
            <w:r>
              <w:rPr>
                <w:rFonts w:cs="Calibri" w:ascii="Calibri" w:hAnsi="Calibri"/>
                <w:bCs/>
              </w:rPr>
              <w:t>, a projekcijama 2021. i 2022. predviđen je iznos od 7.854.520,00 kn.</w:t>
            </w:r>
            <w:r>
              <w:rPr>
                <w:rFonts w:cs="Calibri" w:ascii="Calibri" w:hAnsi="Calibri"/>
                <w:b/>
                <w:bCs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9"/>
        <w:gridCol w:w="20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ivnost:4001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</w:rPr>
              <w:t>Rashod djelat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7.799.320,00 K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Rashodi djelatnosti planirani su na temelju kriterija od strane Županije , sredstava iz državnog proračuna, vlastitih prihoda i prihoda za posebne namjen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*Iz </w:t>
            </w:r>
            <w:r>
              <w:rPr>
                <w:rFonts w:cs="Calibri" w:ascii="Calibri" w:hAnsi="Calibri"/>
                <w:b/>
                <w:bCs/>
              </w:rPr>
              <w:t>sredstava od strane Županije</w:t>
            </w:r>
            <w:r>
              <w:rPr>
                <w:rFonts w:cs="Calibri" w:ascii="Calibri" w:hAnsi="Calibri"/>
                <w:bCs/>
              </w:rPr>
              <w:t xml:space="preserve"> pokrivaju se materijalni i financijski rashodi u iznosu od </w:t>
            </w:r>
            <w:r>
              <w:rPr>
                <w:rFonts w:cs="Calibri" w:ascii="Calibri" w:hAnsi="Calibri"/>
                <w:b/>
                <w:bCs/>
              </w:rPr>
              <w:t>876.990,00 kn</w:t>
            </w:r>
            <w:r>
              <w:rPr>
                <w:rFonts w:cs="Calibri" w:ascii="Calibri" w:hAnsi="Calibri"/>
                <w:bCs/>
              </w:rPr>
              <w:t xml:space="preserve"> kn. U istom iznosu planirano je i u projekcijama za 2019. i 2020. godin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Iz </w:t>
            </w:r>
            <w:r>
              <w:rPr>
                <w:rFonts w:cs="Calibri" w:ascii="Calibri" w:hAnsi="Calibri"/>
                <w:b/>
                <w:bCs/>
              </w:rPr>
              <w:t>državnog proračuna</w:t>
            </w:r>
            <w:r>
              <w:rPr>
                <w:rFonts w:cs="Calibri" w:ascii="Calibri" w:hAnsi="Calibri"/>
                <w:bCs/>
              </w:rPr>
              <w:t xml:space="preserve"> predviđeno je financiranje rashoda zaposlenih (plaće, doprinosi, naknade, nagrade, pomoći) u iznosu od </w:t>
            </w:r>
            <w:r>
              <w:rPr>
                <w:rFonts w:cs="Calibri" w:ascii="Calibri" w:hAnsi="Calibri"/>
                <w:b/>
                <w:bCs/>
              </w:rPr>
              <w:t>6.687.500,00</w:t>
            </w:r>
            <w:r>
              <w:rPr>
                <w:rFonts w:cs="Calibri" w:ascii="Calibri" w:hAnsi="Calibri"/>
                <w:bCs/>
              </w:rPr>
              <w:t xml:space="preserve"> kn. Isti iznos planiran je u projekcijama za 2019. i 2020. godinu. Planirani iznosi se temelje na povećanju osnovice plaće od rujna 2019, te već realizirano povećanje osnovice u veljači 201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*Iz </w:t>
            </w:r>
            <w:r>
              <w:rPr>
                <w:rFonts w:cs="Calibri" w:ascii="Calibri" w:hAnsi="Calibri"/>
                <w:b/>
                <w:bCs/>
              </w:rPr>
              <w:t>vlastitih sredstava</w:t>
            </w:r>
            <w:r>
              <w:rPr>
                <w:rFonts w:cs="Calibri" w:ascii="Calibri" w:hAnsi="Calibri"/>
                <w:bCs/>
              </w:rPr>
              <w:t xml:space="preserve"> planiran je iznos od </w:t>
            </w:r>
            <w:r>
              <w:rPr>
                <w:rFonts w:cs="Calibri" w:ascii="Calibri" w:hAnsi="Calibri"/>
                <w:b/>
                <w:bCs/>
              </w:rPr>
              <w:t>116.030,00 kn</w:t>
            </w:r>
            <w:r>
              <w:rPr>
                <w:rFonts w:cs="Calibri" w:ascii="Calibri" w:hAnsi="Calibri"/>
                <w:bCs/>
              </w:rPr>
              <w:t xml:space="preserve"> s osnove obrazovanja odraslih i iznajmljivanja školskog prostora te neznatnog iznosa kamata. Iz ovog izvora planira se pokriti dio rashoda koji neće biti dostatan i/ili nije predviđen iz Županijskih sredstava (klasa 4), kao i naknade zaposlenima za program Obrazovanja odraslih. U projekcijama za 2021. i 2022. je predviđen isti izn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* Iz </w:t>
            </w:r>
            <w:r>
              <w:rPr>
                <w:rFonts w:cs="Calibri" w:ascii="Calibri" w:hAnsi="Calibri"/>
                <w:b/>
                <w:bCs/>
              </w:rPr>
              <w:t>izvora za posebne namjene</w:t>
            </w:r>
            <w:r>
              <w:rPr>
                <w:rFonts w:cs="Calibri" w:ascii="Calibri" w:hAnsi="Calibri"/>
                <w:bCs/>
              </w:rPr>
              <w:t xml:space="preserve"> za 2020. godinu planira se utrošiti </w:t>
            </w:r>
            <w:r>
              <w:rPr>
                <w:rFonts w:cs="Calibri" w:ascii="Calibri" w:hAnsi="Calibri"/>
                <w:b/>
                <w:bCs/>
              </w:rPr>
              <w:t>118.800,00 kn</w:t>
            </w:r>
            <w:r>
              <w:rPr>
                <w:rFonts w:cs="Calibri" w:ascii="Calibri" w:hAnsi="Calibri"/>
                <w:bCs/>
              </w:rPr>
              <w:t>, a odnosi se na osiguranje učenika i stručne izlete čija se sredstva prikupljaju od učenika. Rashodi koji se odnose na pomaganje učenicima slabijeg imovinskog stanja, nagrade učenicima te participacija dijela troškova ekskurzije i maturalne zabave financiraju se dijelom iz iznosa participacije roditelja/skrbnika učenik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okazatelj uspješnosti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 financijskom smislu, pokazatelj uspješnosti je usklađenost s planom i uklapanje u proračunska ograničenj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pješnost se također mjeri realizacijom planiranih aktivnosti kao i rezultati poboljšanja učeničkog standarda vezanog za uspješnost obrazovan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Jedan od pokazatelja uspjeha je srednja ocjena Škole 2018./2019. =3,65 dok je srednja ocjena 2017./2018. godine =3,5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zvještaj o postignutim ciljevima iz prethodne godin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grami nastave za sva zanimanja realizirana su u cijelosti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Za detalje</w:t>
            </w:r>
            <w:r>
              <w:rPr>
                <w:rFonts w:cs="Calibri" w:ascii="Calibri" w:hAnsi="Calibri"/>
              </w:rPr>
              <w:t xml:space="preserve"> na kraju vidjeti * Izvještaj o postignutim ciljevima iz školske godine 2018./201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loženja odstupanja od projekcija za 2020. i 2021. usvojenih u prošlogodišnjem Proračunu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U </w:t>
            </w:r>
            <w:r>
              <w:rPr>
                <w:rFonts w:cs="Calibri" w:ascii="Calibri" w:hAnsi="Calibri"/>
                <w:b/>
                <w:bCs/>
              </w:rPr>
              <w:t>izvoru sredstava Županije</w:t>
            </w:r>
            <w:r>
              <w:rPr>
                <w:rFonts w:cs="Calibri" w:ascii="Calibri" w:hAnsi="Calibri"/>
                <w:bCs/>
              </w:rPr>
              <w:t xml:space="preserve"> u planiranim iznosima došlo je do odstupanja, u odnosu na prijašnje projekcije za 2020. i 2021. te je bio predviđen manji iznos. Iznosi po ovoj aktivnosti utvrđuju se na temelju Odluke o kriterijima, mjerilima i načinu financiranja materijalnih i financijskih rashoda srednjih Škola i uč. domova SDŽ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U </w:t>
            </w:r>
            <w:r>
              <w:rPr>
                <w:rFonts w:cs="Calibri" w:ascii="Calibri" w:hAnsi="Calibri"/>
                <w:b/>
                <w:bCs/>
              </w:rPr>
              <w:t>Sredstvima Državnog proračuna</w:t>
            </w:r>
            <w:r>
              <w:rPr>
                <w:rFonts w:cs="Calibri" w:ascii="Calibri" w:hAnsi="Calibri"/>
                <w:bCs/>
              </w:rPr>
              <w:t xml:space="preserve"> došlo je povećanja u odnosu na prijašnje projekcije zbog povećanja osnovice plaće od rujna 2019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U </w:t>
            </w:r>
            <w:r>
              <w:rPr>
                <w:rFonts w:cs="Calibri" w:ascii="Calibri" w:hAnsi="Calibri"/>
                <w:b/>
                <w:bCs/>
              </w:rPr>
              <w:t>vlastitim sredstvima</w:t>
            </w:r>
            <w:r>
              <w:rPr>
                <w:rFonts w:cs="Calibri" w:ascii="Calibri" w:hAnsi="Calibri"/>
                <w:bCs/>
              </w:rPr>
              <w:t xml:space="preserve"> došlo je do smanjenja u odnosu na projekcije za 2019. i 2020. Sukladno navedeno su planirani i rashodi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Namjenski prihodi</w:t>
            </w:r>
            <w:r>
              <w:rPr>
                <w:rFonts w:cs="Calibri" w:ascii="Calibri" w:hAnsi="Calibri"/>
                <w:bCs/>
              </w:rPr>
              <w:t xml:space="preserve"> su se također povećali u odnosu na projekcije za 2019. i 2020. godinu koje planirano realizirati kroz neznatno povećanje participacije iznosa školovanja (najosjetljivi članovi društva su izuzeti od plaćanja), a predviđamo i poskupljenje rashoda organiziranja maturalnih priredbi/izleta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9"/>
        <w:gridCol w:w="20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ivnost: 40010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gradnja i uređenje objekta te nabave i održavanje opre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5.249,00 K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z vlastitih izvora predviđen je iznos od 24.000,00 kn, s jednakim iznosima u projekcijama za 2020. i 2021. godinu, koji se ostvaruje iz programa obrazovanje odraslih i najma laboratorija/školskih učionica. Navedenim izvorom, globalnim dijelom, financiramo opremu za obrazovno  poslovanje te manjim dijelom za uredsko poslovanj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Prihodi od prodaje nefinancijske imovine odnose se na otkup društvenih stanova,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 planirani iznos za 2020. god je 49,00 kn i predstavljao bi zadnju tranšu u otkupu stana.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z namjenskih sredstava planiramo nabaviti opremu u iznosu od 31.200,00 koja služi u obrazovne svrhe, a navedeni iznos predviđa se i u projekcijama za 2021. i 2022. godin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okazatelj uspješnosti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kazatelji uspješnosti su u nabavci nove dugotrajne imovine kao i u uređenju školskog prostora. Uglavnom se nabavlja nova kompjuterska kao i laboratorijska oprema koja se koristi za strukovna zanimanja. Potrebna su daljnja ulaganja u opremu zbog unaprjeđenja, potrebe za praćenjem novijih tehnologija kao i zamjene dotrajale imov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zvještaj o postignutim ciljevima iz prethodne godin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novljen je dio informatičkih kabineta kroz nabavku računalne opreme te kroz nabavku ostale opreme (ormari za pohranu). Obnovljeni su prozori u dijelu aneksa školske zgra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 odstupanja kod oba izvora većinom dolazi iz razloga što smo drugačije raspodijelili  potrošnju po kategorijama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vještaj o postignutim ciljevima iz školske godine 2018./2019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ed ranije navedenog realizirano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punska nastava: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ika, Fizika, Osnove elektrotehnike (1. i 2. raz.), Mjerenja u elektrotehnici, El. strojevi, El. Instalacije, Engleski jezi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Calibri" w:ascii="Calibri" w:hAnsi="Calibri"/>
          <w:sz w:val="20"/>
          <w:szCs w:val="20"/>
        </w:rPr>
        <w:t>Rezultati: -  kod nižih razreda se pokazalo dobrim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viših razreda rezultati su upitni uglavnom zbog nedolaska učenik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upno 37 učenika upućeno je na dopunski rad, 4 učenika na popravni ispit, a 0 učenika nije zadovoljilo na popravnom ispi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 xml:space="preserve">Dodatna nastava: </w:t>
      </w:r>
      <w:r>
        <w:rPr>
          <w:rFonts w:cs="Calibri" w:ascii="Calibri" w:hAnsi="Calibri"/>
          <w:sz w:val="20"/>
          <w:szCs w:val="20"/>
        </w:rPr>
        <w:t>matematika (jedan učenik ostvario nastup na državnom natjecanju)</w:t>
      </w:r>
    </w:p>
    <w:p>
      <w:pPr>
        <w:pStyle w:val="StandardWeb"/>
        <w:spacing w:before="0" w:after="0"/>
        <w:ind w:left="284" w:hanging="0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3. </w:t>
        <w:tab/>
        <w:t xml:space="preserve">Pripreme za DM (4. raz.): </w:t>
      </w:r>
      <w:r>
        <w:rPr>
          <w:rFonts w:cs="Calibri" w:ascii="Calibri" w:hAnsi="Calibri"/>
          <w:color w:val="525252"/>
          <w:kern w:val="2"/>
          <w:sz w:val="20"/>
          <w:szCs w:val="20"/>
        </w:rPr>
        <w:t>Matematika, Hrvatski jezik, Engleski jezik i  Fizika</w:t>
      </w:r>
    </w:p>
    <w:p>
      <w:pPr>
        <w:pStyle w:val="StandardWeb"/>
        <w:spacing w:before="0" w:after="0"/>
        <w:ind w:left="284" w:hanging="0"/>
        <w:rPr>
          <w:rFonts w:ascii="Calibri" w:hAnsi="Calibri" w:cs="Calibri"/>
          <w:color w:val="FF0000"/>
          <w:kern w:val="2"/>
          <w:sz w:val="20"/>
          <w:szCs w:val="20"/>
        </w:rPr>
      </w:pPr>
      <w:r>
        <w:rPr>
          <w:rFonts w:cs="Calibri" w:ascii="Calibri" w:hAnsi="Calibri"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</w:t>
        <w:tab/>
        <w:t xml:space="preserve">Realizirane izvannastavne aktivnosti: 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veni križ (prof. Županović)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tska ekipa (prof. Mikas)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ski list (prof. Andrea Jašić)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tronomija (prof. Pionić), 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duino program (prof. Vlah), 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OBE, biologija (prof. Tadić), 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ltimedija (prof. Vlah), 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ika (prof. Vlah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</w:t>
        <w:tab/>
        <w:t>Organizirali sm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maćinstvo u natjecanju „Robotika“ *međužupanijsko natjecanje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školska natjecanja iz engleskog jezika, osnova elektrotehnike, matematike, mjerenja u elektrotehnici, fizike i astronomije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</w:t>
        <w:tab/>
        <w:t>Neki od značajnijih rezultata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  <w:szCs w:val="20"/>
        </w:rPr>
        <w:t>- osvojeno 1. mesto na natjecanj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0"/>
          <w:szCs w:val="20"/>
        </w:rPr>
        <w:t>solarnih električnih vozila</w:t>
      </w:r>
      <w:r>
        <w:rPr>
          <w:rFonts w:cs="Calibri" w:ascii="Calibri" w:hAnsi="Calibri"/>
          <w:b/>
          <w:sz w:val="20"/>
          <w:szCs w:val="20"/>
        </w:rPr>
        <w:t xml:space="preserve"> „Solea“ - </w:t>
      </w:r>
      <w:r>
        <w:rPr>
          <w:rStyle w:val="StrongEmphasis"/>
          <w:rFonts w:cs="Calibri" w:ascii="Calibri" w:hAnsi="Calibri"/>
          <w:b w:val="false"/>
          <w:color w:val="222222"/>
          <w:sz w:val="20"/>
          <w:szCs w:val="20"/>
        </w:rPr>
        <w:t xml:space="preserve">Sisak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  <w:szCs w:val="20"/>
        </w:rPr>
        <w:t>- osvojeno 2. mjesto na Međužupanijskom prvenstvu srednjih škola „Robotika“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vojeno 2. mjesto na Državnom prvenstvu srednjih škola u košarci – Poreč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kern w:val="2"/>
          <w:sz w:val="20"/>
          <w:szCs w:val="20"/>
        </w:rPr>
        <w:t xml:space="preserve">7. </w:t>
        <w:tab/>
        <w:t>Dio realiziranih aktivnosti</w:t>
      </w:r>
      <w:r>
        <w:rPr>
          <w:rFonts w:cs="Calibri" w:ascii="Calibri" w:hAnsi="Calibri"/>
          <w:b/>
          <w:kern w:val="2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ind w:left="2832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Vanjski predavači </w:t>
        <w:tab/>
      </w:r>
      <w:r>
        <w:rPr>
          <w:rFonts w:cs="Calibri" w:ascii="Calibri" w:hAnsi="Calibri"/>
          <w:color w:val="000000"/>
          <w:kern w:val="2"/>
          <w:sz w:val="20"/>
          <w:szCs w:val="20"/>
        </w:rPr>
        <w:t>(MUP, MORH, Hrv. udruga poslodavaca, školska liječnica, HZ za zapošljavanje, CISOK, PMF, Crveni križ)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Projekti</w:t>
      </w:r>
      <w:r>
        <w:rPr>
          <w:rFonts w:cs="Calibri" w:ascii="Calibri" w:hAnsi="Calibri"/>
          <w:color w:val="000000"/>
          <w:kern w:val="2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ab/>
        <w:t xml:space="preserve">-  Sve tajne pismenost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ab/>
        <w:t xml:space="preserve">-  Erasmus + “Slaba i jaka struja na praksi u Milanu”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Stručni izleti 3. i 4. razred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Ekskurzija – Prag i Barcelo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Proslava Dana škole, obilježavanje pada Vukovara, obilježavanje drugih obljet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8. </w:t>
        <w:tab/>
        <w:t>Materijalna ulaganja i izvedeni radov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vi zahtjevi nastavnika za nastavnim materijalom za redovitu nastavu i slobodne aktivnosti u cijelosti realizirane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nova laboratorija A3 i radionice u podrumu zgrade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obnova prozora i radijatora u dijelu zgrade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tali radovi na redovitom održavanju školske zgrad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2:00Z</dcterms:created>
  <dc:creator>nincevica</dc:creator>
  <dc:description/>
  <cp:keywords/>
  <dc:language>en-US</dc:language>
  <cp:lastModifiedBy>RACUNOVODSTVO</cp:lastModifiedBy>
  <cp:lastPrinted>2019-09-26T13:47:00Z</cp:lastPrinted>
  <dcterms:modified xsi:type="dcterms:W3CDTF">2019-09-27T07:13:00Z</dcterms:modified>
  <cp:revision>42</cp:revision>
  <dc:subject/>
  <dc:title>RAZDJEL:</dc:title>
</cp:coreProperties>
</file>