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sz w:val="28"/>
          <w:szCs w:val="28"/>
          <w:u w:val="single"/>
        </w:rPr>
        <w:t>SUGLASNOST RODITELJA (SKRBNIKA) ZA FOTOGRAFIRANJE, SNIMANJE I OBJAVLJIVANJE FOTOGRAFIJA I SNIMLJENOG MATERIJALA UČENIKA ZA POTREBE RADA CENTRA IZVRSNOS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otografiranje i snimanje učenika odnosi se na različite aktivnosti učenika u školi i Centru izvrsnosti kao i aktivnosti izvan škole i Centra izvrsnosti – izvanučionička nastava, izleti, posjete, boravci u prirodi i slične druge aktivnosti.</w:t>
      </w:r>
    </w:p>
    <w:p>
      <w:pPr>
        <w:pStyle w:val="Normal"/>
        <w:jc w:val="both"/>
        <w:rPr/>
      </w:pPr>
      <w:r>
        <w:rPr/>
        <w:t xml:space="preserve">Fotografije i snimke koristit će se isključivo u pedagoške svrhe i za promociju škole i Centra izvrsnosti, a kroz prezentiranje rada javnosti, stručna usavršavanja učitelja i stručnih suradnika te za promicanje rada i uspjeha učenika, škole i Centra izvrsnosti u medijima. </w:t>
      </w:r>
    </w:p>
    <w:p>
      <w:pPr>
        <w:pStyle w:val="Normal"/>
        <w:jc w:val="both"/>
        <w:rPr/>
      </w:pPr>
      <w:r>
        <w:rPr/>
        <w:t xml:space="preserve">Suglasnost se posebno odnosi na obrazovne web stranice, školske listove, promidžbene materijale za Centar izvrsnosti, kalendare, godišnjake i slič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Upisati ime i prezime djeteta 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 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Upisati razred, naziv škole i mjes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sudjeluje u fotografiranju i snimanju kao kandidat/polaznik Centra izvrs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/skrbnik: ______________________________ ( Ime i prezi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 ( potpis roditelja/skrbnik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 ( OI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vaj dokument zadržava i čuva škola koju učenik pohađa kao dokaz suglasnosti roditelja ).</w:t>
      </w:r>
    </w:p>
    <w:p>
      <w:pPr>
        <w:pStyle w:val="Normal"/>
        <w:tabs>
          <w:tab w:val="clear" w:pos="708"/>
          <w:tab w:val="left" w:pos="36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korisnik</dc:creator>
  <dc:description/>
  <dc:language>en-US</dc:language>
  <cp:lastModifiedBy>USER</cp:lastModifiedBy>
  <cp:lastPrinted>2017-10-20T13:20:00Z</cp:lastPrinted>
  <dcterms:modified xsi:type="dcterms:W3CDTF">2017-10-23T06:32:00Z</dcterms:modified>
  <cp:revision>2</cp:revision>
  <dc:subject/>
  <dc:title>SUGLASNOST ZA POHAĐANJE IZBORNE NASTAVE</dc:title>
</cp:coreProperties>
</file>