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ZJAVA RODITELJA ( SKRBNIKA ) Z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HAĐANJE NASTAVE U ODABRANOM CENTRU IZVRSNOS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zjavljujem i suglasan sam da moje di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Upisati ime i prezime djeteta 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ođeno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 Upisati datum i godinu rođenja djeteta)</w:t>
      </w:r>
    </w:p>
    <w:p>
      <w:pPr>
        <w:pStyle w:val="Normal"/>
        <w:rPr/>
      </w:pPr>
      <w:r>
        <w:rPr>
          <w:sz w:val="28"/>
          <w:szCs w:val="28"/>
        </w:rPr>
        <w:t>koje je redovni polaz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Upisati razred, naziv škole i mjest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a koje je nakon provedenih postupaka odabira polaznika centara izvrsnosti ostvarilo pravo sudjelovanja u više centara, a s obzirom da se nastava u centrima odvija u isto vrijeme, odabire  mjesto polaznika u sklopu Centra izvrsnosti i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tematike u III. gimnazij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informatike u Elektrotehničkoj škol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ovih tehnologija u Tehničkoj školi za strojarstvo i mehatroniku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zaokružiti samo jedan broj ispred jednog od ponuđenih mogućnost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ditelj/skrbnik: _____________________________( Ime i prezim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 (potpis roditelja/skrbnika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 ( OIB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zredni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nastavnik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rPr/>
      </w:pPr>
      <w:r>
        <w:rPr>
          <w:rStyle w:val="FootnoteCharacters"/>
          <w:rStyle w:val="FootnoteAnchor"/>
        </w:rPr>
        <w:footnoteReference w:id="2"/>
      </w: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42" w:top="141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Škola koju učenik pohađa dužna je ovaj dokument umnožiti i dostaviti svim centrima izvrsnosti u kojima je učenik ostvario pravo sudjelovanja kao dokaz izbora i suglasnosti roditelja, a izvorni dokument dostaviti u odabrani centar izvrsnosti 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contextualSpacing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873760" cy="1303020"/>
          <wp:effectExtent l="0" t="0" r="0" b="0"/>
          <wp:wrapTight wrapText="bothSides">
            <wp:wrapPolygon edited="0">
              <wp:start x="-266" y="0"/>
              <wp:lineTo x="-266" y="21417"/>
              <wp:lineTo x="21600" y="21417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</w:t>
    </w:r>
    <w:r>
      <w:rPr>
        <w:lang w:val="en-GB" w:eastAsia="en-US"/>
      </w:rPr>
      <w:drawing>
        <wp:inline distT="0" distB="0" distL="0" distR="0">
          <wp:extent cx="216916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              </w:t>
    </w:r>
    <w:hyperlink r:id="rId3">
      <w:r>
        <w:rPr>
          <w:rStyle w:val="InternetLink"/>
          <w:rFonts w:cs="Helvetica" w:ascii="Helvetica" w:hAnsi="Helvetica"/>
          <w:sz w:val="28"/>
          <w:szCs w:val="28"/>
          <w:lang w:val="en-GB" w:eastAsia="en-US"/>
        </w:rPr>
        <w:t>www.ci-sdz.hr</w:t>
      </w:r>
    </w:hyperlink>
    <w:r>
      <w:rPr>
        <w:rFonts w:cs="Helvetica" w:ascii="Helvetica" w:hAnsi="Helvetica"/>
        <w:sz w:val="28"/>
        <w:szCs w:val="28"/>
        <w:lang w:val="en-GB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fusnoteChar">
    <w:name w:val="Tekst fusnote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i-sd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3:00Z</dcterms:created>
  <dc:creator>korisnik</dc:creator>
  <dc:description/>
  <dc:language>en-US</dc:language>
  <cp:lastModifiedBy>USER</cp:lastModifiedBy>
  <cp:lastPrinted>2017-10-20T09:15:00Z</cp:lastPrinted>
  <dcterms:modified xsi:type="dcterms:W3CDTF">2017-10-20T11:13:00Z</dcterms:modified>
  <cp:revision>2</cp:revision>
  <dc:subject/>
  <dc:title>SUGLASNOST ZA POHAĐANJE IZBORNE NASTAVE</dc:title>
</cp:coreProperties>
</file>